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ношения   между Муниципальным автономным дошкольным образовательным учреждением «Центр развития ребенка - детский    сад    № 36 «Волшебный дворец» г. Альметьевска» (далее – МАДОУ «ЦРР – д/с №36», )   и    Наблюдательным Советом регламентируются Уставом МАДОУ «ЦРР– д/с №36» и Положением «О Наблюдательном Совете», в котором определяются права и обязанности сторон (далее Положения)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Основой правовых условий организация деятельности Наблюдательного Совета являются: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Федеральный закон «Об автономных учреждениях» от 03.11.06. № 174-ФЗ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становление Исполнительного комитета муниципального образования города Альметьевска  за № 3280 от 18.12.2008 г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Устав МАДОУ «ЦРР – д/с №36»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остав Наблюдательного Совета входят представители учредителя МАДОУ «ЦРР – д/с №36», представители исполнительных органов государственной власти, представители органов местного самоуправления. В состав Наблюдательного Совета могут входить представители иных государственных    органов,    представители    работников    ДОУ, родители воспитанников, посещающие детский сад и иные лица,   заинтересованные в   совершенствовании деятельности и развитии образовательного учреждения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рок полномочий Наблюдательного Совета определяется Уставом детского сада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дно  и  тоже  лицо  может  быть  членом  Наблюдательного  Совета неограниченное число раз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уководитель детского сада и его заместители не могут быть членами Наблюдательного Совета МАДОУ «ЦРР – д/с №36»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ленами Наблюдательного Совета не могут быть лица, имеющие неснятую или непогашенную судимость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етский сад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МАДОУ «ЦРР – д/с № 36»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лены Наблюдательного Совета могут пользоваться услугами детского сада только на равных условиях с другими гражданами.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10. Решение о назначении членов Наблюдательного Совета или досрочном прекращении их полномочий    принимается учредителем МАДОУ «ЦРР – д/с №36». Решение о назначении представителя работников детского сада членом Наблюдательного Совета или досрочном прекращении его полномочий    принимается    в    порядке,    предусмотренном    Уставом МАДОУ «ЦРР – д/с №36»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лномочия члена Наблюдательного Совета  детского сада могут быть прекращены досрочно: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 просьбе члена Наблюдательного Совета МАДОУ «ЦРР – д/с №36»;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случае   невозможности исполнения членом Наблюдательного Совета своих обязанностей по состоянию здоровья или по причине его отсутствия в месте нахождения МАДОУ «ЦРР – д/с №36» в течение четырех месяцев;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влечения члена Наблюдательного Совета к уголовной ответственности.</w:t>
      </w:r>
    </w:p>
    <w:p>
      <w:pPr>
        <w:pStyle w:val="Normal"/>
        <w:shd w:fill="FFFFFF" w:val="clear"/>
        <w:autoSpaceDE w:val="false"/>
        <w:ind w:left="342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3аседания Наблюдательного совета</w:t>
      </w:r>
    </w:p>
    <w:p>
      <w:pPr>
        <w:pStyle w:val="Normal"/>
        <w:shd w:fill="FFFFFF" w:val="clear"/>
        <w:autoSpaceDE w:val="false"/>
        <w:ind w:left="456" w:hanging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седания Наблюдательного Совета  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false"/>
        <w:ind w:left="456" w:hanging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седание Наблюдательного Совета созывается его председателем по собственной     инициативе,   по   требованию   учредителя   МАДОУ «ЦРР – д/с №36», члена Наблюдательного Совета или руководителя   детского сада.</w:t>
      </w:r>
    </w:p>
    <w:p>
      <w:pPr>
        <w:pStyle w:val="Normal"/>
        <w:shd w:fill="FFFFFF" w:val="clear"/>
        <w:autoSpaceDE w:val="false"/>
        <w:ind w:left="456" w:hanging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рядок   и   сроки   подготовки,   созыва   и   проведения   заседаний Наблюдательного Совета определяются Уставом МАДОУ «ЦРР – д/с №36».</w:t>
      </w:r>
    </w:p>
    <w:p>
      <w:pPr>
        <w:pStyle w:val="Normal"/>
        <w:shd w:fill="FFFFFF" w:val="clear"/>
        <w:autoSpaceDE w:val="false"/>
        <w:ind w:left="456" w:hanging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 заседании Наблюдательного Совета  вправе участвовать  руководитель детского  сада.  Иные  приглашенные  председателем 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 МАДОУ «ЦРР – д/с №36».</w:t>
      </w:r>
    </w:p>
    <w:p>
      <w:pPr>
        <w:pStyle w:val="Normal"/>
        <w:shd w:fill="FFFFFF" w:val="clear"/>
        <w:autoSpaceDE w:val="false"/>
        <w:ind w:left="456" w:hanging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ам Наблюдательного Совета своего голоса другому лицу не допускается.</w:t>
      </w:r>
    </w:p>
    <w:p>
      <w:pPr>
        <w:pStyle w:val="Normal"/>
        <w:shd w:fill="FFFFFF" w:val="clear"/>
        <w:autoSpaceDE w:val="false"/>
        <w:ind w:left="456" w:hanging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 МАДОУ «ЦРР – д/с №36».</w:t>
      </w:r>
    </w:p>
    <w:p>
      <w:pPr>
        <w:pStyle w:val="Normal"/>
        <w:shd w:fill="FFFFFF" w:val="clear"/>
        <w:autoSpaceDE w:val="false"/>
        <w:ind w:left="456" w:hanging="456"/>
        <w:jc w:val="both"/>
        <w:rPr/>
      </w:pPr>
      <w:r>
        <w:rPr>
          <w:color w:val="000000"/>
          <w:sz w:val="28"/>
          <w:szCs w:val="28"/>
        </w:rPr>
        <w:t>7.  Первое заседание Наблюдательного Совета  после его создания, а также первое заседание нового состава Наблюдательного Совета МАДОУ «ЦРР – д/с №36» созывается    по требованию учредителя МАДОУ «ЦРР – д/с №36»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детского са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 Наблюдательного совета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блюдательный Совет МАДОУ «ЦРР – д/с №36»рассматривает:</w:t>
      </w:r>
    </w:p>
    <w:p>
      <w:pPr>
        <w:pStyle w:val="Normal"/>
        <w:ind w:left="285" w:hanging="285"/>
        <w:jc w:val="both"/>
        <w:rPr/>
      </w:pPr>
      <w:r>
        <w:rPr>
          <w:color w:val="000000"/>
          <w:sz w:val="28"/>
          <w:szCs w:val="28"/>
        </w:rPr>
        <w:t>1) предложения  учредителя или руководителя детского сада о внесении изменений в Устав МАДОУ «ЦРР – д/с №36»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я учредителя или руководителя   МАДОУ «ЦРР – д/с №36»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ложения учредителя или руководителя детского сада о реорганизации МАДОУ «ЦРР – д/с №36» или о его ликвидации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дложения учредителя или руководителя детского сада об изъятии имущества,   закрепленного   за   автономным   учреждением   на   праве оперативного управления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предложения     руководителя     детского сада об участии автономного учреждения в других юридических лицах, в т.ч.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проект    плана   финансово-хозяйственной   деятельности    МАДОУ «ЦРР – д/с №36»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о представлению руководителя    детского сада    проекты отчетов о деятельности МАДОУ «ЦРР – д/с №36» и об использовании его имущества, об исполнении плана его финансово-хозяйственной деятельности, годовую бухгалтерскую отчетность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редложения руководителя детского сада о совершении сделок по распоряжению имуществом, которым в соответствии с частью 2</w:t>
      </w:r>
      <w:r>
        <w:rPr>
          <w:sz w:val="28"/>
          <w:szCs w:val="28"/>
        </w:rPr>
        <w:t xml:space="preserve"> «Автономное учреждение без согласия учредителя не вправе распоряжаться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частью 6 настоящей статьи»</w:t>
      </w:r>
      <w:r>
        <w:rPr>
          <w:color w:val="000000"/>
          <w:sz w:val="28"/>
          <w:szCs w:val="28"/>
        </w:rPr>
        <w:t xml:space="preserve"> и частью 6 «</w:t>
      </w:r>
      <w:r>
        <w:rPr>
          <w:sz w:val="28"/>
          <w:szCs w:val="28"/>
        </w:rPr>
        <w:t xml:space="preserve">Автономное учреждени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» </w:t>
      </w:r>
      <w:r>
        <w:rPr>
          <w:color w:val="000000"/>
          <w:sz w:val="28"/>
          <w:szCs w:val="28"/>
        </w:rPr>
        <w:t xml:space="preserve">статьи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автономное учреждение не вправе распоряжаться самостоятельно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предложения руководителя   ДОУ о совершении крупных сделок;</w:t>
      </w:r>
    </w:p>
    <w:p>
      <w:pPr>
        <w:pStyle w:val="Normal"/>
        <w:shd w:fill="FFFFFF" w:val="clear"/>
        <w:autoSpaceDE w:val="false"/>
        <w:ind w:left="285" w:hanging="285"/>
        <w:jc w:val="both"/>
        <w:rPr/>
      </w:pPr>
      <w:r>
        <w:rPr>
          <w:color w:val="000000"/>
          <w:sz w:val="28"/>
          <w:szCs w:val="28"/>
        </w:rPr>
        <w:t xml:space="preserve">10) предложения руководителя ДОУ о совершении сделок, в совершении которых имеется заинтересованность; 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предложения руководителя ДОУ о выборе кредитных организаций, в которых МАДОУ «ЦРР – д/с №36» может открыть банковские счета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вопросы аудита годовой бухгалтерской отчетности МАДОУ «ЦРР – д/с №36» и утверждения аудиторской организации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вопросам, указанным в    пунктах 1-5 и 8 части 1 «Положения о Наблюдательном Совете», Наблюдательный Совет МАДОУ «ЦРР – д/с №36» дает рекомендации. Учредитель МАДОУ «ЦРР – д/с №36» принимает по этим вопросам решения после рассмотрения рекомендаций Наблюдательного Совета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вопросу, указанному в пункте 6 части 1 «Положения о Наблюдательном Совете»,  Наблюдательный Совет  детского сада дает заключение, копия которого направляется учредителю МАДОУ «ЦРР – д/с №36». По вопросу, указанному в пункте 11 части 1 «Положения о Наблюдательном Совете», Наблюдательный   Совет   МАДОУ «ЦРР – д/с №36» дает заключение. Руководитель детского сада принимает по этим вопросам решения после рассмотрения заключений Наблюдательного Совета.</w:t>
      </w:r>
    </w:p>
    <w:p>
      <w:pPr>
        <w:pStyle w:val="Normal"/>
        <w:ind w:left="285" w:hanging="285"/>
        <w:jc w:val="both"/>
        <w:rPr/>
      </w:pPr>
      <w:r>
        <w:rPr>
          <w:color w:val="000000"/>
          <w:sz w:val="28"/>
          <w:szCs w:val="28"/>
        </w:rPr>
        <w:t>4. Документы,  предоставляемые  в  соответствии с  пунктом  7 части  1 «Положения о Наблюдательном Совете», утверждаются Наблюдательным Советом  МАДОУ «ЦРР – д/с №36».  Копии указанных документов  направляются учредителю МАДОУ «ЦРР – д/с №36»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 вопросам, указанным в пунктах 9,10 и 12 части 1 «Положения о Наблюдательном  Совете»,     Наблюдательный  Совет     МАДОУ «ЦРР – д/с №36 «Волшебный дворец» принимает   решения,   обязательные   для   руководителя   МАДОУ «ЦРР – д/с №36»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ации и заключения по вопросам, указанным в пунктах 1-8 и 11 части 1 «Положения о Наблюдательном Совете», даются большинством голосов  от  общего  числа  голосов  членов  Наблюдательного  Совета МАДОУ «ЦРР – д/с №36»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ешения по вопросам, указанным в пунктах 9 и 12 части 1 «Положения о Наблюдательном   Совете»,      принимаются  Наблюдательным   Советом детского сада большинством в две трети голосов от общего числа голосов Наблюдательного Совета МАДОУ «ЦРР – д/с №36»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8. </w:t>
      </w:r>
      <w:r>
        <w:rPr>
          <w:sz w:val="28"/>
          <w:szCs w:val="28"/>
        </w:rPr>
        <w:t>Решение по вопросу, указанному в пункте 10 части 1 «Положения о Наблюдательном Совете», принимается Наблюдательным  Советом МАДОУ «ЦРР – д/с №36» в порядке, установленном частью 1 «Сделка, в совершении которой имеется заинтересованность, может быть совершена с предварительного одобрения наблюдательного совета автономного учреждения. Наблюдательный совет автономного учреждения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 автономного учреждения, если уставом автономного учреждения не предусмотрен более короткий срок» и частью 2 «Решение об одобрении сделки, в совершении которой имеется заинтересованность, принимается большинством голосов членов наблюдательного совета автономного учреждения, не заинтересованных в совершении этой сделки. В случае, если лица, заинтересованные в совершении сделки, составляют в наблюдательном совете автономного учреждения большинство, решение об одобрении сделки, в совершении которой имеется заинтересованность, принимается учредителем автономного учреждения» статьей  17 Федерального закона</w:t>
      </w:r>
      <w:r>
        <w:rPr/>
        <w:t>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опросы, относящиеся к компетенции Наблюдательного Совета детского сада в соответствии с частью 1 «Положения о Наблюдательном Совете», не могут быть переданы на рассмотрение других органов МАДОУ «ЦРР – д/с №36».</w:t>
      </w:r>
    </w:p>
    <w:p>
      <w:pPr>
        <w:pStyle w:val="Normal"/>
        <w:shd w:fill="FFFFFF" w:val="clear"/>
        <w:autoSpaceDE w:val="false"/>
        <w:ind w:left="285" w:hanging="285"/>
        <w:jc w:val="both"/>
        <w:rPr/>
      </w:pPr>
      <w:r>
        <w:rPr>
          <w:color w:val="000000"/>
          <w:sz w:val="28"/>
          <w:szCs w:val="28"/>
        </w:rPr>
        <w:t>10. По требованию Наблюдательного Совета МАДОУ «ЦРР – д/с №36»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 МАДОУ «ЦРР – д/с №36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лопроизводств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седания Наблюдательного Совета оформляются в виде протоколов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 работы  Наблюдательного  совета  и  принятия  им  решений определяется самим Наблюдательным Советом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менения в настоящее Положение  вносятся учредителем и самим Наблюдательным Советом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  за   делопроизводство   в   Наблюдательном   Совете возлагается на секретаря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жение    о    Наблюдательном    Совете    утверждено    представителем учредителя МАДОУ «ЦРР – д/с №36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                                          «Утверждено»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 xml:space="preserve">Начальник МУ Альметьевского                                         Представитель учредителя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муниципального района                                  председатель Наблюдательного совета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Н.Шамсуллина</w:t>
        <w:tab/>
        <w:t xml:space="preserve">                                                 МАДОУ «ЦРР – д/с № 36»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.И. Самой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аблюдательном совете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36 «Волшебный дворец» г. Альметьевс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                                     «Утверждено»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28"/>
          <w:szCs w:val="28"/>
        </w:rPr>
        <w:t xml:space="preserve">Заместитель председателя                                                    Представитель учредителя 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/>
      </w:pPr>
      <w:r>
        <w:rPr>
          <w:sz w:val="28"/>
          <w:szCs w:val="28"/>
        </w:rPr>
        <w:t>Наблюдательного совета                                   председатель Наблюдательного совет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«ЦРР – д/с № 36»</w:t>
        <w:tab/>
        <w:t xml:space="preserve">                                                 МАДОУ «ЦРР – д/с № 36»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Н.Шамсуллиа                                                                               В.И. Самойлов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аблюдательного сов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«ЦРР – д/с № 36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30  декабря 2008 г.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            Р, М. Ус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аблюдательном совете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36 «Волшебный дворец» г. Альметьевс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4:00Z</dcterms:created>
  <dc:creator>User</dc:creator>
  <dc:description/>
  <cp:keywords/>
  <dc:language>en-US</dc:language>
  <cp:lastModifiedBy>User</cp:lastModifiedBy>
  <cp:lastPrinted>2013-02-17T14:22:00Z</cp:lastPrinted>
  <dcterms:modified xsi:type="dcterms:W3CDTF">2013-02-22T08:37:00Z</dcterms:modified>
  <cp:revision>37</cp:revision>
  <dc:subject/>
  <dc:title>УТВЕРЖДАЮ</dc:title>
</cp:coreProperties>
</file>